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70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70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ladumb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ladumb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úcar de Guadian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úcar de Guadian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