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trap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trap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631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631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rapunto.asociacio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rapunto.asociacio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a del Buey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a del Buey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ñ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ñ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