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r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r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55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55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55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55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fragu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fragu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José Conceglier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José Conceglier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jar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jar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