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412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412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77mic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77mic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Aramburu, PD 3.1 (Peri Pescaderí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Aramburu, PD 3.1 (Peri Pescader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