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7915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7915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69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69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ucena del Puerto, 42-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ucena del Puerto, 42-4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