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 Cas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 Cas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6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6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1039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1039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uarderiamicasita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uarderiamicasita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isto de la Sangre,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isto de la Sangre,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brale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brale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