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ter Pan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ter Pan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6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69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100699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100699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Gazap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Gazap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rra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rra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