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Emilio Haya Prats, 1, lo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Emilio Haya Prats, 1, 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