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ves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ve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P SRT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P SRT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men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me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