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sera de la Calle Santa Cruz, Ejido de 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sera de la Calle Santa Cruz, Ejido de 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ra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ra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