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rúj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rúj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ce de marzo, local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ce de marzo, local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