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Hípica de 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Hípica de 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ebla-Trigueros, km 5, &amp;quot;Dehesa Boyal&amp;quo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ebla-Trigueros, km 5, &amp;quot;Dehesa Boyal&amp;quo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g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g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