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ari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ari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Naranjos, 23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Naranjos, 23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