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iner de los Rí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iner de los Rí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0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0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395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395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395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395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50001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50001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ío XI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ío XI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