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lyata(Paterna del Campo-Escace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lyata(Paterna del Campo-Escace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28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28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0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0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laz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laz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