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11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11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na Sidonia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na Sidonia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llullos Par del Cond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llullos Par del Con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