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1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1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Juan Dí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Juan Dí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ame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ame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