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ías 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ías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9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9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9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9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1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1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jón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jón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Olalla del 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Olalla del 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