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zq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zqu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495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495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23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23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ist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ist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naster l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naster l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