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ila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il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24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24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asterio de la Rábi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asterio de la Rábi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