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Eses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Eses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500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500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595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595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595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595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50032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50032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e Trollano, 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e Trollano,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a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a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