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(Cabezas Rubias-Santa Bárbara de Cas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(Cabezas Rubias-Santa Bárbara de Cas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3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3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lam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lam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as Rub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as Rub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