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arne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arne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00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00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578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578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78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78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va21592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va21592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Ramón Jimén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Ramón Jimén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as Cru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as Cru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