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elos(Villanueva de los Castillejos-El Almendr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elos(Villanueva de los Castillejos-El Almend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4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4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os Castil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os Castil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