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ad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ad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6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6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489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489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50043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50043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atali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atali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Gra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Gra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