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tu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t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89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89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89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89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48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48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l Duqu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l Duqu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