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ígia(Mazag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ígia(Mazag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76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76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5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5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gotá, s/n. C.P. El F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gotá, s/n. C.P. El F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z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z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