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Este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Est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500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5005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243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243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243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243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50059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50059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istóbal Coló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istóbal Coló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