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estra Lourdes Pi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estra Lourdes Pi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500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5006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5243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5243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5243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5243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150061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150061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rgen Marí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rgen Marí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