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orrej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orrej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rrejonadult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rrejonadult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Fl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Fl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