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Hernández Gilab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Hernández Gilab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500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500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2116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2116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2116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2116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50064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50064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be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be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