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za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za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zaretoadultos@hotmail.com, 215006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zaretoadultos@hotmail.com, 215006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nís de la Sie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nís de la Sie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rueba acceso Ciclos Formativos Grado Superior.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rueba acceso Ciclos Formativos Grado Superior.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rueba obtención Título ESO. Mañana o Tard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rueba obtención Título ESO. Mañana 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Básico niveles I y II. Tard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Básico niveles I y II.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torías Apoyo al Estudio en ESO. Nivel II. Semipresencial. Mañana o tard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torías Apoyo al Estudio en ESO. Nivel II. Semipresencial. Mañana 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Básica niveles I y II mañana o tard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Básica niveles I y II mañana 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roducción a las tecnologías de la información y comunicación. Mañana o tard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roducción a las tecnologías de la información y comunicación. Mañana o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