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0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0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3495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3495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6006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6006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que Bar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que Bar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-Crist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-Cris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