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Hogar El Cristo R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Hogar El Cristo R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0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0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01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01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60081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60081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o la 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o la 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J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J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