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Taran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Taran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6008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6008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torci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torci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