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rs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rs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9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9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Hinoja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Hinoja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veral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ver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