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ers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er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00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00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29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29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29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29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60093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60093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Fue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Fue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Ma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Ma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