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60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60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4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4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24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24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rmacion@guarderiaplaterohuel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rmacion@guarderiaplaterohuel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 Redondo, 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 Redondo, 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