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Anda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Anda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10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10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áfico Pes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áfico Pes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