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1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10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10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inante, 2. Aptdo. correos 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inante, 2. Aptdo. correos 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