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r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r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4513, 664254250, 609014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4513, 664254250, 609014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816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816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ichar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ichar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har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har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seo de los naranjos n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seo de los naranjos n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