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1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01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01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edrunalapalm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edrunalapalm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Joaquina de Vedruna 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Joaquina de Vedruna 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alma del Con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alma del Con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