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d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d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6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6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70003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70003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Real Escuela Andaluza de Arte Ecu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Real Escuela Andaluza de Arte Ecu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bra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bral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Atencióa a Personas en Situación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Atencióa a Personas en Situación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ende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