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ego Rodríguez Es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ego Rodríguez Es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700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700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5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5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5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5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70037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70037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del Pu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del Pu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