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bastián Ferná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bastián F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00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00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895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895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895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895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entros-tic/21700435/helvia/sit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entros-tic/21700435/helvia/sit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70043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70043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 Ánge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 Ánge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