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M. Morón y Barri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M. Morón y Barri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00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00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29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29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29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29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70044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70044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tra. Sra. de la Esperanz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tra. Sra. de la Esperanz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mbres May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mbres May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