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Antonio Pérez Merca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Antonio Pérez Merc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00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00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9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9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9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9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corrale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corrale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Ferrocarril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Ferrocarril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