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700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7005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3495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3495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3496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3496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170057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170057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Españ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Españ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sla-Crist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sla-Crist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2286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dificación y obra civi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