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nseñanzas de Peluquería y Estética Ch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nseñanzas de Peluquería y Estética Ch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700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700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2622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2622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institutochel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institutochel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institutoche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institutoche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ckay Macdonald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ckay Macdonald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