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00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00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8007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8007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Orden (Grupo San Carl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Orden (Grupo San Carl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2286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